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283"/>
        <w:jc w:val="both"/>
        <w:rPr>
          <w:rFonts w:ascii="LiberationSerif;Times New Roman" w:hAnsi="LiberationSerif;Times New Roman" w:cs="LiberationSerif;Times New Roman"/>
          <w:b w:val="false"/>
          <w:b w:val="false"/>
          <w:bCs w:val="false"/>
          <w:i/>
          <w:i/>
          <w:iCs/>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8"/>
          <w:szCs w:val="28"/>
          <w:u w:val="none"/>
        </w:rPr>
        <w:t>Sintesi delle tematiche emerse durante il laboratorio su Marx del 21 febbraio 2016</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i/>
          <w:iCs/>
          <w:caps w:val="false"/>
          <w:smallCaps w:val="false"/>
          <w:color w:val="000000"/>
          <w:sz w:val="24"/>
          <w:u w:val="none"/>
        </w:rPr>
      </w:pPr>
      <w:r>
        <w:rPr>
          <w:rFonts w:cs="LiberationSerif;Times New Roman" w:ascii="LiberationSerif;Times New Roman" w:hAnsi="LiberationSerif;Times New Roman"/>
          <w:b w:val="false"/>
          <w:bCs w:val="false"/>
          <w:i/>
          <w:iCs/>
          <w:caps w:val="false"/>
          <w:smallCaps w:val="false"/>
          <w:color w:val="000000"/>
          <w:sz w:val="24"/>
          <w:u w:val="none"/>
        </w:rPr>
      </w:r>
    </w:p>
    <w:p>
      <w:pPr>
        <w:pStyle w:val="Normal"/>
        <w:spacing w:lineRule="auto" w:line="360"/>
        <w:ind w:left="0" w:right="0" w:firstLine="283"/>
        <w:jc w:val="both"/>
        <w:rPr>
          <w:rFonts w:ascii="LiberationSerif;Times New Roman" w:hAnsi="LiberationSerif;Times New Roman" w:cs="LiberationSerif;Times New Roman"/>
          <w:b w:val="false"/>
          <w:b w:val="false"/>
          <w:bCs w:val="false"/>
          <w:i/>
          <w:i/>
          <w:iCs/>
          <w:caps w:val="false"/>
          <w:smallCaps w:val="false"/>
          <w:color w:val="000000"/>
          <w:sz w:val="24"/>
          <w:u w:val="none"/>
        </w:rPr>
      </w:pPr>
      <w:r>
        <w:rPr>
          <w:rFonts w:cs="LiberationSerif;Times New Roman" w:ascii="LiberationSerif;Times New Roman" w:hAnsi="LiberationSerif;Times New Roman"/>
          <w:b w:val="false"/>
          <w:bCs w:val="false"/>
          <w:i/>
          <w:iCs/>
          <w:caps w:val="false"/>
          <w:smallCaps w:val="false"/>
          <w:color w:val="000000"/>
          <w:sz w:val="24"/>
          <w:u w:val="none"/>
        </w:rPr>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Per dare avvio al Laboratorio su Marx abbiamo utilizzato una provocazione: che ne è della parola rivoluzione?</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Il pensiero, l'opera di Marx e soprattutto lo sviluppo dei diversi “marxismi, portano all'attenzione la problematicità di un pensiero che ha pervaso le aspirazioni sociali e politiche fino alla fine degli anni '70 del secolo scorso. La caduta del muro di Berlino ha di fatto e simbolicamente segnato una svolta decisiva e il tramonto, al momento apparentemente definitivo, di ogni pretesa ideologica sulla realtà (uso il termine in modo del tutto generico e depotenziato).</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In definitiva la caduta di questo muro non è stata soltanto fisica, ma ha rappresentato la vittoria del liberalismo occidentale sul cosiddetto “socialismo reale”. Anche se banale, merita ricordare che chi scavalcava il muro prima del 1989 erano i cittadini della DDR e non gli altri. Nessuna valutazione e nessuna presa di posizione, ma solo la necessità di registrare un fatto.</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Il pensiero di Marx è caratterizzato almeno da due aspetti: una spinta utopica e messianica che lo attraversa costantemente e l'allestimento di un metodo di conoscenza innovativo che ha insistito su un oggetto di indagine del tutto nuovo o per lo meno investito da prospettive innovative: la sociologia.</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Facendo partire il laboratorio da quella provocazione, l'idea di rivoluzione, vogliamo di fatto esplorare maggiormente il primo di questi due filoni anche per senso di continuità con la proposta di Raoul Kirchmayr. Mi sembra infatti che il cuore della riflessione di Derrida sia riprendere il nome di Marx facendo lavorare l'ipotesi  di poter assumere nel pensiero e nelle pratiche una messianicità senza messianismo. La spettralità della questione ovviamente ci investe completamente, ed è proprio per questo che il laboratorio vorrebbe iniziare da qui, da una serie di contraddizioni e problematizzazioni che ci riguardano come soggetti politici, come cittadini.</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L'esperienza italiana del terrorismo, della violenza politica, della strategia della tensione e lo sfondo internazionale poc'anzi richiamato, hanno decretato con ogni probabilità la messa all'angolo di ogni discorsività rivoluzionaria. Con ciò anche l'idea di cambiamento sociale ha assunto connotati sempre più angusti e settoriali. Lo sviluppo del capitalismo cognitivo ha fatto della parola “cambiamento” forse la sua principale parola d'ordine, a tal punto da investire dall'inizio degli anni '90 i programmi formativi soprattutto dei livelli manageriali costruendo una retorica della conoscenza e della trasformazione di sé che nel tempo si è solidificata in una moltiplicazione di pratiche ed esercizi.</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Proporzionalmente all'aziendalizzazione capitalistica della società che ha ripreso, svalutato e snaturato le ideologie rivoluzionarie precedenti di natura anticapitalistica, abbiamo assistito all'introduzione nel campo del confronto politico-partitico delle retoriche riformistiche che spesso appaiono come lo strumento per controllare le potenziali conflittualità sociali. Ovviamente tanto nel campo dell'aziendalizzazione quanto in quello della politica non tutto va buttato via e, anzi, una parte del laboratorio potrebbe impegnarsi a mettere in luce il lato autenticamente emancipatorio di questa fase tardo capitalistica.</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Dunque ci sono delle ragioni storiche e concrete per abbandonare l'uso di questa parola, ma, allo stesso tempo, la rinuncia a rappresentare la propria partecipazione sociale e l'impressione di soccombere passivamente e in modo acritico alla pressione dell'esistente ha delle conseguenze sia sociali che soggettive. L'orizzonte ideologico e l'utopismo in esso insito, hanno infatti a che fare con un orizzonte di speranza e di desiderio. Su questo sfondo, dal quale il soggetto si guarda smarrito e depotenziato, emerge il senso della riflessione nitzscheana sul nihilismo che, anticipo, riprenderemo nel relativo laboratorio.</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In ogni caso le rivoluzioni avvengono e, come un intervento ha fatto notare, avvengono sia che lo si voglia sia che non lo si voglia.</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Questo ci indurrebbe ad un certo fatalismo, ma anche alla necessità di approfondire di più.</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Ad esempio S. Weil, che proveniva da simpatie verso il sindacalismo radicale prossimo al trotzkismo, fa una critica a Marx in quanto privo di una vera e propria dottrina politica.  Fino alla fine degli anni '30, in polemica con Bataille, la Weil sosteneva che la rivoluzione era l'esito di un processo razionale e di un lavoro metodico, mentre per Bataille al suo non-fondamento troviamo l'irrazionalità e un processo di liberazione dell'inconscio.</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Per chi fosse interessato alla ricostruzione del rapporto personale e politico tra i due è possibile leggere le pag. 280 e seguenti della biografia di S. Weil redatta dall'amica Petrement – Adelphi 1994.)</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È possibile ritrovare un significativo intreccio tra riforma e rivoluzione nel caso di Basaglia: si parla infatti al contempo di rivoluzione e di riforma basagliana forse per distinguere il movimento vivo dalla sua cristallizzazione normativa.</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Sotto questa luce rivoluzione- riforma si costituiscono in rapporto alla dialettica tra rottura e continuità storica.</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Per altro la parola rivoluzione viene anche utilizzata in riferimento al liberalismo e al berlusconismo.</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Sembra quindi che il caso italiano mostri una singolare sovversione: la parte politica tradizionalmente conservatrice si è fatta portatrice di un discorso di rottura, anche istituzionale, la cui punta più acuminata è stata ad esempio la Lega, mentre gli eredi del socialismo e del comunismo sono diventati gli araldi del riformismo e dell'ala moderata dell'arco costituzionale saldandosi con una parte consistente all'ala moderata-progressista della vecchia DC. Veltroni, evocato grazie alla lettura di una beve intervista, è stato l'uomo politico che forse maggiormente ha saputo dare corpo a questa idea e a chiudere i conti con la vecchia eredità marxista.</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L'intervista però poneva delle questioni che ci portano un po' più avanti in questa ricognizione dei modi d'uso della parola “rivoluzione”: vi si faceva riferimento infatti al rapporto tra rivoluzione tecnologica e democrazia. Qui i termini di velocità e trasparenza diventano importanti e sarebbe necessario un ulteriore approfondimento critico anche alla luce della fase anche innovativa della politica italiana rappresentata dal M5S.</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In ogni caso quella digitale e informatica è una rivoluzione di cui andrebbero analizzati i contorni e gli effetti e che ci impone una domanda sul contenuto più o meno ideologico dell'attuale fase di trasformazione che stiamo</w:t>
      </w:r>
      <w:r>
        <w:rPr>
          <w:rFonts w:cs="LiberationSerif;Times New Roman" w:ascii="LiberationSerif;Times New Roman" w:hAnsi="LiberationSerif;Times New Roman"/>
          <w:b w:val="false"/>
          <w:bCs w:val="false"/>
          <w:i/>
          <w:iCs/>
          <w:caps w:val="false"/>
          <w:smallCaps w:val="false"/>
          <w:color w:val="000000"/>
          <w:sz w:val="24"/>
          <w:u w:val="none"/>
        </w:rPr>
        <w:t xml:space="preserve"> </w:t>
      </w:r>
      <w:r>
        <w:rPr>
          <w:rFonts w:cs="LiberationSerif;Times New Roman" w:ascii="LiberationSerif;Times New Roman" w:hAnsi="LiberationSerif;Times New Roman"/>
          <w:b w:val="false"/>
          <w:bCs w:val="false"/>
          <w:i w:val="false"/>
          <w:iCs w:val="false"/>
          <w:caps w:val="false"/>
          <w:smallCaps w:val="false"/>
          <w:color w:val="000000"/>
          <w:sz w:val="24"/>
          <w:u w:val="none"/>
        </w:rPr>
        <w:t>vivendo.</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Spesso le discorsività che mettiamo in campo sono inadeguate a rendere conto di tali trasformazioni, così quando parliamo di democrazia, probabilmente abbiamo in mente un concetto ottocentesco legato allo sviluppo degli Stati Nazione. La gobalizzazione spinta dalle reti mondiali di trasmissione delle informazioni ha modificato e alterato questo vecchio quadro fino a renderlo irriconoscibile. A ridimensionamento di un certo allarmismo indotto dallo sviluppo tumultuoso dell'informatica è stato fatto notare che lo stesso scossone si è avuto con l'introduzione dei caratteri mobili nella stampa grazie a Gutemberg.</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La sovranità nazionale è quotidianamente messa in discussione e sotto scacco dal potere finanziario che si riproduce proprio grazie alla rivoluzione informatica e alla digitalizzazione dei documenti. Questo porterebbe a considerare la crisi della democrazia come l'esito dello sviluppo tecno-scientifico. Ma è possibile formulare anche un'altra ipotesi e cioè che questo concetto sia un fantasma e che di fatto non si sia mai realizzato nella modernità, nemmeno quando la realtà degli stati nazione aveva una sua più chiara concretezza.</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eastAsia="LiberationSerif;Times New Roman" w:cs="LiberationSerif;Times New Roman" w:ascii="LiberationSerif;Times New Roman" w:hAnsi="LiberationSerif;Times New Roman"/>
          <w:b w:val="false"/>
          <w:bCs w:val="false"/>
          <w:i w:val="false"/>
          <w:iCs w:val="false"/>
          <w:caps w:val="false"/>
          <w:smallCaps w:val="false"/>
          <w:color w:val="000000"/>
          <w:sz w:val="24"/>
          <w:u w:val="none"/>
        </w:rPr>
        <w:t xml:space="preserve"> </w:t>
      </w:r>
      <w:r>
        <w:rPr>
          <w:rFonts w:cs="LiberationSerif;Times New Roman" w:ascii="LiberationSerif;Times New Roman" w:hAnsi="LiberationSerif;Times New Roman"/>
          <w:b w:val="false"/>
          <w:bCs w:val="false"/>
          <w:i w:val="false"/>
          <w:iCs w:val="false"/>
          <w:caps w:val="false"/>
          <w:smallCaps w:val="false"/>
          <w:color w:val="000000"/>
          <w:sz w:val="24"/>
          <w:u w:val="none"/>
        </w:rPr>
        <w:t>Se così fosse, dovremmo imparare a rileggere lo strapotere finanziario, versione post moderna del capitalismo tradizionale, sotto altre prospettive e con implicazioni più complesse di quanto si possa pensare.</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 xml:space="preserve">È una questione aperta se vi sia o meno un'ideologia ispiratrice dell'attuale processo politico-sociale-economico. È importante approfondire questa questione per poter leggere e descrivere adeguatamente quella che appare a tutti gli effetti una rottura nella storia. Quale tipo di narrazione o di discorsività possiamo mettere in campo quindi per dare parola alla trasformazione in atto? </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La morale dello schiavo di cui parla Nietzsche, cioè la morale del risentimento, che permea le grandi utopie, oggi appare insufficiente a costruire una qualche alternativa alle forme di socializzazione e di scambio attualmente in vigore. Insufficienza rinforzata dall'assenza di una visione politica e sociale complessiva che tenga il confronto con le spinte attuali.</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Alla fine del laboratorio sono state evocate alcune possibili forme di lotta, resistenza o cambiamento: ad esempio l'insurrezione armata,  o la presa in considerazione di modelli arcaici o comunque di forme sociali sviluppatesi in condizioni appartate; esse probabilmente non sono utilizzabili di peso, ma hanno per lo meno il pregio di mostrare gesti diversi che non siano quelli che abbiamo imparato, permeati per lo più dalla competizione. Modelli quindi cooperativi e partecipativi. Tra le altre forme di resistenza o simili è stata evocata la figura del filosofo cinico provocatore oppure proposte di tipo situazionista.</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Sullo sfondo della nostra quotidianità troviamo comunque un processo di mercificazione universale che investe ormai pesantemente non solo i tradizionali ambiti della produzione di beni, di servizi e del lavoro,  ma anche quello della vita e della rappresentazione di sé.</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t>In generale si tratta di nuove forme di colonizzazione che hanno che fare soprattutto con l'immaginario e non più con il territorio, rispetto alle quali un lavoro critico può rappresentare una presa di distanza e un fattore emancipatorio. Il riferimento a fenomeni quali quelli dei social media è ovviamente immediato.</w:t>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r>
    </w:p>
    <w:p>
      <w:pPr>
        <w:pStyle w:val="Normal"/>
        <w:spacing w:lineRule="auto" w:line="360"/>
        <w:ind w:left="0" w:right="0" w:firstLine="283"/>
        <w:jc w:val="both"/>
        <w:rPr>
          <w:rFonts w:ascii="LiberationSerif;Times New Roman" w:hAnsi="LiberationSerif;Times New Roman" w:cs="LiberationSerif;Times New Roman"/>
          <w:b w:val="false"/>
          <w:b w:val="false"/>
          <w:bCs w:val="false"/>
          <w:i w:val="false"/>
          <w:i w:val="false"/>
          <w:iCs w:val="false"/>
          <w:caps w:val="false"/>
          <w:smallCaps w:val="false"/>
          <w:color w:val="000000"/>
          <w:sz w:val="24"/>
          <w:u w:val="none"/>
        </w:rPr>
      </w:pPr>
      <w:r>
        <w:rPr>
          <w:rFonts w:cs="LiberationSerif;Times New Roman" w:ascii="LiberationSerif;Times New Roman" w:hAnsi="LiberationSerif;Times New Roman"/>
          <w:b w:val="false"/>
          <w:bCs w:val="false"/>
          <w:i w:val="false"/>
          <w:iCs w:val="false"/>
          <w:caps w:val="false"/>
          <w:smallCaps w:val="false"/>
          <w:color w:val="000000"/>
          <w:sz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Serif">
    <w:altName w:val="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w:cs="Lohit Hindi"/>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17:33Z</dcterms:created>
  <dc:creator>Alessandro Di Grazia</dc:creator>
  <dc:description/>
  <dc:language>en-US</dc:language>
  <cp:lastModifiedBy>Alessandro Di Grazia</cp:lastModifiedBy>
  <dcterms:modified xsi:type="dcterms:W3CDTF">2016-03-04T12:37:46Z</dcterms:modified>
  <cp:revision>11</cp:revision>
  <dc:subject/>
  <dc:title/>
</cp:coreProperties>
</file>